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Heading5"/>
        <w:spacing w:lineRule="auto" w:line="312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  <w:t xml:space="preserve">Ofício nº XXX/2015-MP/PJ XXXXX               </w:t>
        <w:tab/>
        <w:tab/>
        <w:t>Belém, XX de XXXXX de 2015.</w:t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  <w:lang w:val="pt-BR"/>
        </w:rPr>
      </w:pPr>
      <w:r>
        <w:rPr>
          <w:rFonts w:cs="Garamond" w:ascii="Garamond" w:hAnsi="Garamond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 Sua Senhoria o(a) Senhor(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sentante do Conselho de Alimentação Escolar de Breve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xxxxxxxxxxxxxxxx nº xxx - Bairro xxxxxxx - Breves - PA - CEP xxxxxxxx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5"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hor Representa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mprimentando-o, solicito a V. Sª, com base no art. 129, inc. II, da CF, que preste informações, no prazo de xx (xxx) dias úteis, a contar do recebimento deste, a esta Promotoria de Justiça, juntando cópia dos documentos abaixo especificados, a fim de subsidiar atuação deste Órgão Ministerial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LHO DE ALIMENTAÇÃO ESCOLAR</w:t>
      </w:r>
      <w:r>
        <w:rPr>
          <w:rFonts w:cs="Arial" w:ascii="Garamond" w:hAnsi="Garamond"/>
          <w:b/>
          <w:sz w:val="24"/>
          <w:szCs w:val="24"/>
        </w:rPr>
        <w:t xml:space="preserve"> – CAE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cópia do ato que instituiu o CAE no município de XXX, conforme preceitua o art. 18 da Lei nº 11.947/2009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composição do CAE com a qualificação completa dos membros e identificação de atividade profissional, caso possuam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local onde as reuniões do CAE são realizadas e cronograma de datas das reuniões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identificação da estrutura do CAE, ou seja, se possui local de funcionamento, computador, impressora, telefone, veículo para os deslocamentos dos conselheiros, etc.;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Comprovação de que o estabelecido no art. 14 da Lei nº 11947/2009, ou seja, a utilização de 30% da verba do PNAE para aquisição de produtos provenientes da agricultura familiar, do empreendedor familiar rural ou de suas organizações, priorizando-se os assentamentos da reforma agrária, as comunidades tradicionais indígenas e comunidade quilombolas, está sendo cumprido;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elatório sobre a política de alimentação escolar desenvolvida no município, nos termos da Resolução nº 26/2013-FNDE, conforme art. 17, § 4º, com cópia dos documentos pertinentes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- nº de nutricionista(s) responsável pelo cardápio e registro no Cons. Regional de Nutricionistas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is últimos relatórios de prestação de contas;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ta da última reuniã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>Atenciosamente,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2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tor(a) de Justiç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3404" w:leader="none"/>
        <w:tab w:val="center" w:pos="4535" w:leader="none"/>
      </w:tabs>
      <w:jc w:val="left"/>
      <w:rPr>
        <w:rFonts w:ascii="Arial" w:hAnsi="Arial" w:cs="Arial"/>
        <w:i/>
        <w:i/>
        <w:sz w:val="22"/>
        <w:szCs w:val="22"/>
        <w:lang w:val="pt-BR" w:eastAsia="en-US"/>
      </w:rPr>
    </w:pPr>
    <w:r>
      <w:rPr>
        <w:rFonts w:cs="Arial" w:ascii="Arial" w:hAnsi="Arial"/>
        <w:i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61925</wp:posOffset>
          </wp:positionV>
          <wp:extent cx="901065" cy="737870"/>
          <wp:effectExtent l="0" t="0" r="0" b="0"/>
          <wp:wrapNone/>
          <wp:docPr id="1" name="brasao_mp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p_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200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rFonts w:ascii="Arial" w:hAnsi="Arial" w:cs="Arial"/>
        <w:b w:val="false"/>
        <w:b w:val="false"/>
        <w:i/>
        <w:i/>
        <w:sz w:val="22"/>
        <w:szCs w:val="22"/>
        <w:lang w:val="pt-BR"/>
      </w:rPr>
    </w:pPr>
    <w:r>
      <w:rPr>
        <w:rFonts w:cs="Arial" w:ascii="Arial" w:hAnsi="Arial"/>
        <w:b w:val="false"/>
        <w:i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>
        <w:b w:val="false"/>
        <w:b w:val="false"/>
        <w:sz w:val="22"/>
        <w:szCs w:val="22"/>
        <w:lang w:val="pt-BR"/>
      </w:rPr>
    </w:pPr>
    <w:r>
      <w:rPr>
        <w:b w:val="false"/>
        <w:sz w:val="22"/>
        <w:szCs w:val="22"/>
        <w:lang w:val="pt-BR"/>
      </w:rPr>
    </w:r>
  </w:p>
  <w:p>
    <w:pPr>
      <w:pStyle w:val="Heading5"/>
      <w:tabs>
        <w:tab w:val="clear" w:pos="708"/>
        <w:tab w:val="left" w:pos="3404" w:leader="none"/>
        <w:tab w:val="center" w:pos="4535" w:leader="none"/>
      </w:tabs>
      <w:jc w:val="center"/>
      <w:rPr/>
    </w:pPr>
    <w:r>
      <w:rPr>
        <w:b w:val="false"/>
        <w:sz w:val="22"/>
        <w:szCs w:val="22"/>
        <w:lang w:val="pt-BR"/>
      </w:rPr>
      <w:t>ESTADO DO PARÁ</w:t>
    </w:r>
  </w:p>
  <w:p>
    <w:pPr>
      <w:pStyle w:val="Heading5"/>
      <w:jc w:val="center"/>
      <w:rPr>
        <w:b w:val="false"/>
        <w:b w:val="false"/>
        <w:spacing w:val="20"/>
        <w:sz w:val="22"/>
        <w:szCs w:val="22"/>
        <w:lang w:val="pt-BR"/>
      </w:rPr>
    </w:pPr>
    <w:r>
      <w:rPr>
        <w:b w:val="false"/>
        <w:spacing w:val="20"/>
        <w:sz w:val="22"/>
        <w:szCs w:val="22"/>
        <w:lang w:val="pt-BR"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7:00Z</dcterms:created>
  <dc:creator>MP</dc:creator>
  <dc:description/>
  <dc:language>en-US</dc:language>
  <cp:lastModifiedBy>MP</cp:lastModifiedBy>
  <cp:lastPrinted>2015-04-13T11:49:00Z</cp:lastPrinted>
  <dcterms:modified xsi:type="dcterms:W3CDTF">2015-04-13T20:57:00Z</dcterms:modified>
  <cp:revision>2</cp:revision>
  <dc:subject/>
  <dc:title/>
</cp:coreProperties>
</file>